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232-2102/2025</w:t>
      </w:r>
    </w:p>
    <w:p>
      <w:pPr>
        <w:pStyle w:val="Style21"/>
        <w:jc w:val="right"/>
        <w:rPr/>
      </w:pPr>
      <w:r>
        <w:rPr/>
        <w:t>86MS0042-01-2025-000118-49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ОЧНОЕ 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(РЕЗОЛЮТИВНАЯ ЧАСТЬ</w:t>
      </w:r>
      <w:r>
        <w:rPr>
          <w:b w:val="false"/>
        </w:rPr>
        <w:t>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18 февраля 2025 года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: представителя истца </w:t>
      </w:r>
      <w:r>
        <w:rPr>
          <w:color w:val="FF0000"/>
          <w:sz w:val="24"/>
          <w:szCs w:val="24"/>
        </w:rPr>
        <w:t>АО «Югра-Экология»</w:t>
      </w:r>
      <w:r>
        <w:rPr>
          <w:sz w:val="24"/>
          <w:szCs w:val="24"/>
        </w:rPr>
        <w:t xml:space="preserve">, извещённого надлежащим образом, просившего о рассмотрении дела в ее отсутствии, ответчиков </w:t>
      </w:r>
      <w:r>
        <w:rPr>
          <w:color w:val="FF0000"/>
          <w:sz w:val="24"/>
          <w:szCs w:val="24"/>
        </w:rPr>
        <w:t>Семенец С.В., Семенец И.Ф., Семенец А.И</w:t>
      </w:r>
      <w:r>
        <w:rPr>
          <w:sz w:val="24"/>
          <w:szCs w:val="24"/>
        </w:rPr>
        <w:t xml:space="preserve">., извещенных надлежащим образом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 xml:space="preserve">АО «Югра-Экология» к Семенец Светлане Владимировне, Семенец Илье Федоровичу, Семенец Александру Ильичу </w:t>
      </w:r>
      <w:r>
        <w:rPr>
          <w:sz w:val="24"/>
          <w:szCs w:val="24"/>
        </w:rPr>
        <w:t>о взыскании задолженности за коммунальную услугу по обращению с твердыми коммунальными отходами</w:t>
      </w:r>
      <w:r>
        <w:rPr>
          <w:color w:val="000099"/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удовлетворить исковые требования </w:t>
      </w:r>
      <w:r>
        <w:rPr>
          <w:color w:val="FF0000"/>
          <w:sz w:val="24"/>
          <w:szCs w:val="24"/>
        </w:rPr>
        <w:t xml:space="preserve">АО «Югра-Экология» (ИНН 8601065381) </w:t>
      </w:r>
      <w:r>
        <w:rPr>
          <w:sz w:val="24"/>
          <w:szCs w:val="24"/>
        </w:rPr>
        <w:t xml:space="preserve">к </w:t>
      </w:r>
      <w:r>
        <w:rPr>
          <w:color w:val="FF0000"/>
          <w:sz w:val="24"/>
          <w:szCs w:val="24"/>
        </w:rPr>
        <w:t xml:space="preserve">Семенец Светлане Владимировне (паспорт: …), Семенец Илье Федоровичу (паспорт: …), Семенец Александру Ильичу (паспорт: …) </w:t>
      </w:r>
      <w:r>
        <w:rPr>
          <w:sz w:val="24"/>
          <w:szCs w:val="24"/>
        </w:rPr>
        <w:t>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Семенец Светланы Владимировны</w:t>
      </w:r>
      <w:r>
        <w:rPr>
          <w:sz w:val="24"/>
          <w:szCs w:val="24"/>
        </w:rPr>
        <w:t xml:space="preserve"> в пользу </w:t>
      </w:r>
      <w:r>
        <w:rPr>
          <w:color w:val="FF0000"/>
          <w:sz w:val="24"/>
          <w:szCs w:val="24"/>
        </w:rPr>
        <w:t>АО «Югра-Экология»</w:t>
      </w:r>
      <w:r>
        <w:rPr>
          <w:sz w:val="24"/>
          <w:szCs w:val="24"/>
        </w:rPr>
        <w:t xml:space="preserve"> задолженность соразмерно 1/3 доле в праве общей долевой собственности на жилое помещение, расположенное по адресу: …, за период с 01.09.2022 по 30.04.2024, соразмерно 1/6 доле Семенец Александры Ильиничны за период с 01.09.2022 по 23.11.2022, в размере 3536 руб. 52 коп., пени на задолженность по коммунальной услуге соразмерно 1/3 доле за период с 01.09.2022 по 30.04.2024, на задолженность соразмерно 1/6 доле Семенец Александры Ильиничны за период с 01.09.2022 по 23.11.2022, рассчитанные на дату 15.11.2024, в размере 1136 руб. 36 коп., судебные расходы по оплате государственной пошлины в размере 1436 руб. 19 коп., судебные расходы за подготовку и направление в суд искового заявления в размере 646 руб. 28 коп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Семенец Ильи Федоровича</w:t>
      </w:r>
      <w:r>
        <w:rPr>
          <w:sz w:val="24"/>
          <w:szCs w:val="24"/>
        </w:rPr>
        <w:t xml:space="preserve"> в пользу </w:t>
      </w:r>
      <w:r>
        <w:rPr>
          <w:color w:val="FF0000"/>
          <w:sz w:val="24"/>
          <w:szCs w:val="24"/>
        </w:rPr>
        <w:t>АО «Югра-Экология»</w:t>
      </w:r>
      <w:r>
        <w:rPr>
          <w:sz w:val="24"/>
          <w:szCs w:val="24"/>
        </w:rPr>
        <w:t xml:space="preserve"> задолженность соразмерно 1/3 доле в праве общей долевой собственности на жилое помещение, расположенное по адресу: …, за период с 01.09.2022 по 30.04.2024, соразмерно 1/6 доле Семенец Александры Ильиничны за период с 01.09.2022 по 23.11.2022, в размере 3536 руб. 52 коп., пени на задолженность по коммунальной услуге соразмерно 1/3 доле за период с 01.09.2022 по 30.04.2024, на задолженность соразмерно 1/6 доле Семенец Александры Ильиничны за период с 01.09.2022 по 23.11.2022, рассчитанные на дату 15.11.2024, в размере 1136 руб. 36 коп., судебные расходы по оплате государственной пошлины в размере 1436 руб. 19 коп., судебные расходы за подготовку и направление в суд искового заявления в размере 646 руб. 28 коп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Семенец Александры Ильиничны</w:t>
      </w:r>
      <w:r>
        <w:rPr>
          <w:sz w:val="24"/>
          <w:szCs w:val="24"/>
        </w:rPr>
        <w:t xml:space="preserve"> в пользу </w:t>
      </w:r>
      <w:r>
        <w:rPr>
          <w:color w:val="FF0000"/>
          <w:sz w:val="24"/>
          <w:szCs w:val="24"/>
        </w:rPr>
        <w:t>АО «Югра-Экология»</w:t>
      </w:r>
      <w:r>
        <w:rPr>
          <w:sz w:val="24"/>
          <w:szCs w:val="24"/>
        </w:rPr>
        <w:t xml:space="preserve"> задолженность соразмерно 1/3 доле в праве общей долевой собственности на жилое помещение, расположенное по адресу: …, за период с 24.11.2022 по 30.04.2024 в размере 2864 руб. 00 коп., пени на задолженность по коммунальной услуге за период с 24.11.2022 по 30.04.2024 соразмерно 1/3 доле, рассчитанные на дату 15.11.2024, в размере 804 руб. 94 коп., судебные расходы по оплате государственной пошлины в размере 1 127 руб. 63 коп., судебные расходы за подготовку и направление в суд искового заявления в размере 507 руб. 43 коп</w:t>
      </w:r>
      <w:r>
        <w:rPr>
          <w:bCs/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лицам, участвующим в деле, их представителям право подать заявление о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1"/>
        <w:ind w:firstLine="567"/>
        <w:jc w:val="both"/>
        <w:rPr>
          <w:rFonts w:ascii="Courier New" w:hAnsi="Courier New" w:cs="Courier New"/>
        </w:rPr>
      </w:pPr>
      <w:r>
        <w:rPr>
          <w:rFonts w:eastAsia="MS Mincho;ＭＳ 明朝"/>
          <w:bCs/>
        </w:rPr>
        <w:t>Подлинник решения находится в материалах гражданского дела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Style21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